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Утвержден и введен в действие приказом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заведующей  МБДОУ «Восточный детский сад»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____________________________  Нургалиева А.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№</w:t>
      </w:r>
      <w:r>
        <w:rPr>
          <w:b/>
        </w:rPr>
        <w:t>24  от 04.</w:t>
      </w:r>
      <w:r>
        <w:rPr>
          <w:b/>
          <w:lang w:val="en-US"/>
        </w:rPr>
        <w:t>09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 xml:space="preserve">год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ОДИМОЙ РАБОТЕ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</w:t>
      </w:r>
    </w:p>
    <w:p>
      <w:pPr>
        <w:pStyle w:val="Normal"/>
        <w:rPr/>
      </w:pPr>
      <w:r>
        <w:rPr>
          <w:b/>
          <w:lang w:val="tt-RU"/>
        </w:rPr>
        <w:t>МУН</w:t>
      </w:r>
      <w:r>
        <w:rPr>
          <w:b/>
        </w:rPr>
        <w:t xml:space="preserve">ИЦИПАЛЬНОГО БЮДЖЕТНОГО ДОШКОЛЬНОГО ОБРАЗОВАТЕЛЬНОГО УЧРЕЖДЕНИЯ ВОСТОЧНОГО ДЕТСКОГО САДА ОБЩЕРАЗВИВАЮЩЕГО ВИДА «СОЛНЫШКО» БУГУЛЬМИНСКОГО МУНИЦИПАЛЬНОГО РАЙОНА РТ ПО ПРОФИЛАКТИКЕ КОРРУПЦИОННЫХ НАРУШЕНИЙ И МИНИМИЗАЦИИ «БЫТОВОЙ»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4253"/>
        <w:gridCol w:w="1134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Информация о выпол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 организационно-правовых норм по противодействию «бытовой» коррупции, нормативное обеспечение противодействия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акты   образовательного учреждения по противодействию коррупци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ведение и утверждение плана мероприятий образовательного учреждения по профилактике коррупционных нарушений и минимизации «бытовой»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казом МБДОУ «Восточный детский сад» №24 от 04.10.2013г. утвержден и введен в действие План мероприятий МБДОУ Восточный детский сад «Солнышко» по профилактике коррупционных и иных нарушений и минимизации «бытовой корруп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квартально  представляется отчет о реализации мероприятий в адрес УО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локальных нормативных актов образовательного учреждения на наличие коррупционных составля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4г. –  2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4г. была проведена экспертиза действующих локальных нормативных актов по детскому саду. </w:t>
            </w:r>
          </w:p>
        </w:tc>
      </w:tr>
      <w:tr>
        <w:trPr>
          <w:trHeight w:val="3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и введение в действие пакетов документов, необходимых для организации работы по предупреждению коррупционных проявлений в учрежд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4г  детским садом были разработаны, приняты, введены в действие, доведены до сведения к использованию и руководству сотрудниками образовательного учреждения 4 локальных нормативных акта (2 приказа, 2 плана мероприятий) для организации работы по предупреждению коррупционных проявлений в учреждениях.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введение в действие этического кодекса дошкольного рабо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ект этического кодекса дошкольного работника в настоящее время дорабатывается, рассматрива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тапы принятия, утверждения и введения в действие планируется к завершению в 1 полугодии 2014г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управления образовательным учреждением в целях предупреждения и профилактики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детским садом,  обеспечение  соблюдения регламентов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проведения внутренних мониторин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еннего мониторинга деятельности и соблюдения регламентов деятельности 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4г  образовательного учреждения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должностных и функциональных полномочий работников, отдельных пору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итогам анализа состояния деятельности  проверяемым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4г  Восточным детским садом даны указания на необходимость систематического анализа выполнения должностных и функциональных полномочий работниками учреждения, а также приведения указанных полномочий к утвержденным квалификационным характеристикам, отнесенных к отрасли «Работники образования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педсоветов, заседаний антикоррупционных комиссий, советов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Восточного детского сада, 1 день в неделю (пятницу) каждого календарного месяца в  детском саду, проводятся совещание с участием педагогов и завхоза учреждения, на которых в обязательном порядке рассматриваются вопросы  профилактики коррупционных нарушений, минимизации «бытовой» коррупции. Кроме того, вышеуказанные вопросы рассматриваются на педсоветах и заседаниях родительского комитета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ответственных лиц, за осуществление мероприятий по профилактике «бытовой» коррупции, распределение между ними функциональных обяза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4г. – 2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МБДОУ «Восточный детский сад» № 24 от 04.10.2013г. утвержден состав  ответственных лиц  за осуществление мероприятий по профилактике  «бытовой» коррупции. Между ответственными лицами распределены функциональные обязан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взаимодействия с общественностью, правоохранительными органами, антикоррупционный мониторинг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деятельности образовательного учреждения по противодействию коррупции, в том числе в части пресечения фактов незаконного привлечения денежных сред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 в образовательном учреждении по отдельному графику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предоставления муниципальных услуг при использовании административных регламентов, в том числе путем опроса потребителей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 в образовательном учреждении по отдельному графику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 (опросников) по антикоррупционной тематики для проведения анкетирования, опросов в сфере противодействия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ы в настоящее время дорабатывается, рассматривается. </w:t>
            </w:r>
          </w:p>
          <w:p>
            <w:pPr>
              <w:pStyle w:val="Normal"/>
              <w:rPr/>
            </w:pPr>
            <w:r>
              <w:rPr/>
              <w:t xml:space="preserve">Планируются к проведению в 2 полугодии 2014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одительской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10 октября 2014 </w:t>
            </w:r>
            <w:r>
              <w:rPr/>
              <w:t xml:space="preserve">года было проведено родительское собрание, на котором обсуждались темы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вышение оплаты за детский са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мпенсационные выплаты соцзащи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участниками образовательных процессов на тему: «Формирование нетерпимого отношения к проявлениям коррупции, в том числе «бытовой» коррупции, а также осуществление антикоррупционного образования и пропаг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а также отчетами  о выполнении планов работ была проведена беседа о формировании нетерпимого отношения к проявлениям коррупции, в том числе «бытовой» коррупции, а также осуществление антикоррупционного образования и пропаганды среди участников образов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на предмет наличия в них информации о фактах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V</w:t>
            </w:r>
            <w:r>
              <w:rPr/>
              <w:t xml:space="preserve"> квартале 2014г  обращений граждан на предмет наличия информации о фактах коррупции в детский сад не поступал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нутреннего контроля за ведение финансово-хозяйственной деятельностью образовательного учреж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их работников и образовательного учреждения в республиканском конкурсе методических разработок по использованию научно-методических пособий по антикоррупционному воспитанию в образователь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участию  образовательного учрежд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открытости и доступности деятельности  образовательного учрежден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и прозрачность деятельности образовательного учреж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совершенствование Интернет-сайта, раскрывающего информацию о деятельности 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сайте Восточного детского сада в разделе «Антикоррупция и «Нормативно-правовые акты» систематически размещается и обновляется информации, сведения и документы по антикоррупционной тематике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 образовательном учреждении телефонов «Доверия», Интернет-сайтов и других информационных каналов, позволяющих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тском саду существует и действует телефон доверия и Интернет-сайт и другие информационные каналы, позволяющие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и размещение на Интернет-сайте, стендах ежегодных отчетов о реализации мер антикоррупционной политики образовательного учреждения и отчета о его исполне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на сайте, стендах, на совещаниях, заседаниях Советов, размещаются публичные доклады, планы финансово-хозяйственной деятельности образовательного учреждения и отчеты о его исполнении.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 официальном сайте образовательного учреждения рубрики «Противодействие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 сайте в ИТС «Интернет» ведется рубрика, раздел, посвященные антикоррупции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 осуществляется в соответствии с должностными регламентами руководителей и методическим рекомендациям по порядку рассмотрения обращений граждан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«Коррупции – нет!», регулярное размещение обновленной информации,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Восточном детском саду оформлен, ведется, регулярно обновляется стенд, посвященный антикоррупции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бразовательным учреждением административных регламентов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ых услуг размещен на сайте МБДОУ Восточного детского са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осточном детском саду и в Управлении образованием утвержден единый день и режим приема граждан (еженедельно) в том числе по вопросам противодействия корруп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 среди родителей по теме: «Удовлетворенность потребителей качеством образовате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ются к проведению в </w:t>
            </w:r>
            <w:r>
              <w:rPr>
                <w:lang w:val="en-US"/>
              </w:rPr>
              <w:t>2</w:t>
            </w:r>
            <w:r>
              <w:rPr/>
              <w:t xml:space="preserve"> полугодии 2014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1:00Z</dcterms:created>
  <dc:creator>Admin</dc:creator>
  <dc:description/>
  <cp:keywords/>
  <dc:language>en-US</dc:language>
  <cp:lastModifiedBy>Admin</cp:lastModifiedBy>
  <cp:lastPrinted>2012-04-03T14:36:00Z</cp:lastPrinted>
  <dcterms:modified xsi:type="dcterms:W3CDTF">2014-10-14T11:36:00Z</dcterms:modified>
  <cp:revision>70</cp:revision>
  <dc:subject/>
  <dc:title/>
</cp:coreProperties>
</file>